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12                                                                                                  № 214</w:t>
      </w:r>
    </w:p>
    <w:p>
      <w:pPr>
        <w:pStyle w:val="Style5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5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1 № 250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равового регулирования отношений, возникающих в связи с предоставлением служебных жилых помещений, жилых помещений в общежитиях специализированного жилищного фонда Ханты-Мансийского района: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14.12.2011 № 250 «О порядке предоставления муниципальных жилых помещений специализированного жилищного фонда» изменение, изложив приложение к постановлению в новой редакции согласно приложению к настоящему постановлению. 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Ф.Г.Пятакова.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Ханты-Мансийского район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0.09.2012  № 21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Ханты-Мансий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4.12.2011 № 250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предоставления муниципальных жилых помещений </w:t>
        <w:br/>
        <w:t xml:space="preserve">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Start w:id="7" w:name="sub_111"/>
      <w:bookmarkEnd w:id="6"/>
    </w:p>
    <w:p>
      <w:pPr>
        <w:pStyle w:val="Style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оложение о порядке предоставления муниципальных жилых помещений специализированного жилищного фонда Ханты-Мансийского района (далее – Положение) разработано в соответствии с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дательством Российской Федерации и Уставом Ханты-Мансийского района. </w:t>
      </w:r>
    </w:p>
    <w:p>
      <w:pPr>
        <w:pStyle w:val="Style59"/>
        <w:jc w:val="both"/>
        <w:rPr/>
      </w:pPr>
      <w:bookmarkStart w:id="8" w:name="sub_1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ab/>
        <w:t>1.2. К муниципальным жилым помещениям специализированного жилищного фонда Ханты-Мансийского района относятся: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2"/>
      <w:bookmarkEnd w:id="9"/>
      <w:r>
        <w:rPr>
          <w:rFonts w:cs="Times New Roman" w:ascii="Times New Roman" w:hAnsi="Times New Roman"/>
          <w:sz w:val="28"/>
          <w:szCs w:val="28"/>
        </w:rPr>
        <w:tab/>
        <w:t>служебные жилые помещения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лые помещения в общежитиях.</w:t>
      </w:r>
    </w:p>
    <w:p>
      <w:pPr>
        <w:pStyle w:val="Style59"/>
        <w:jc w:val="both"/>
        <w:rPr/>
      </w:pPr>
      <w:bookmarkStart w:id="10" w:name="sub_113"/>
      <w:bookmarkEnd w:id="10"/>
      <w:r>
        <w:rPr>
          <w:rFonts w:cs="Times New Roman" w:ascii="Times New Roman" w:hAnsi="Times New Roman"/>
          <w:sz w:val="28"/>
          <w:szCs w:val="28"/>
        </w:rPr>
        <w:tab/>
        <w:t>1.3. Решение о включении жилого помещения в специализированный жилищный фонд в качестве служебного жилого помещения, жилого помещения в общежитии, а также решение об исключении из специализированного жилищного фонда оформляются распоряжением администрации Ханты-Мансийского района.</w:t>
      </w:r>
    </w:p>
    <w:p>
      <w:pPr>
        <w:pStyle w:val="Style59"/>
        <w:jc w:val="both"/>
        <w:rPr/>
      </w:pPr>
      <w:bookmarkStart w:id="11" w:name="sub_113"/>
      <w:bookmarkStart w:id="12" w:name="sub_1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ab/>
        <w:t>1.4. Департамент   имущественных,   земельных   отношений   и природопользования администрации Ханты-Мансийского района (далее – уполномоченный орган) осуществляет учет муниципальных жилых помещений специализированного жилищного фонда, подготовку необходимых документов  по предоставлению жилых помещений, контроль за использованием жилых помещений,  а также заключает договоры найма жилого помещения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олномоченный орган в течение 10 календарных дней со дня заключения договора найма служебного жилого помещения, жилого помещения в общежитии направляет руководителям органов местного самоуправления Ханты-Мансийского района, муниципальных предприятий или учреждений Ханты-Мансийского района информацию о предоставлении работнику, муниципальному служащему служебного жилого помещения, жилого помещения в общежитии для учета в личном деле.</w:t>
        <w:tab/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рекращения трудовых отношений и увольнения работника, муниципального служащего руководитель органа местного самоуправления Ханты-Мансийского района, муниципального предприятия или учреждения Ханты-Мансийского района в письменной форме уведомляют об этом уполномоченный орган в течение двух рабочих дней со дня прекращения трудовых отношений, увольнения.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5"/>
      <w:bookmarkStart w:id="14" w:name="sub_200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5. Распределение  жилых  помещений  осуществляет  комиссия  по распределению муниципального специализированного жилищного фонда (далее – Комиссия)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омочия, состав Комиссии определяются администрацией Ханты-Мансийского района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 Расторжение и прекращение договоров найма служебного жилого помещения, жилого помещения в общежитии, выселение из служебных жилых помещений, жилых помещений в общежитиях осуществляются уполномоченным органом в соответствии с действующим законодательством.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оставление служебных жилых помещений</w:t>
      </w:r>
    </w:p>
    <w:p>
      <w:pPr>
        <w:pStyle w:val="Style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200"/>
      <w:bookmarkStart w:id="16" w:name="sub_200"/>
      <w:bookmarkEnd w:id="16"/>
    </w:p>
    <w:p>
      <w:pPr>
        <w:pStyle w:val="Style59"/>
        <w:jc w:val="both"/>
        <w:rPr/>
      </w:pPr>
      <w:bookmarkStart w:id="17" w:name="sub_221"/>
      <w:bookmarkEnd w:id="17"/>
      <w:r>
        <w:rPr>
          <w:rFonts w:cs="Times New Roman" w:ascii="Times New Roman" w:hAnsi="Times New Roman"/>
          <w:sz w:val="28"/>
          <w:szCs w:val="28"/>
        </w:rPr>
        <w:tab/>
        <w:t>2.1. Служебные жилые помещения предоставляются гражданам,  не обеспеченным жилыми помещениями в соответствующем населенном пункте, в связи с характером их трудовых отношений с органом местного самоуправления Ханты-Мансийского района, муниципальным предприятием или  учреждением Ханты-Мансийского района, а также участковым уполномоченным полиции, осуществляющим свою деятельность на территории Ханты-Мансийского района.</w:t>
      </w:r>
    </w:p>
    <w:p>
      <w:pPr>
        <w:pStyle w:val="Style59"/>
        <w:jc w:val="both"/>
        <w:rPr/>
      </w:pPr>
      <w:bookmarkStart w:id="18" w:name="sub_221"/>
      <w:bookmarkStart w:id="19" w:name="sub_2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ab/>
        <w:t>Под соответствующим населенным пунктом понимается населенный пункт, в котором граждане  осуществляют свою трудовую деятельность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Не обеспеченными жилыми помещениями признаются граждане, которые в соответствующем населенном пункте: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23"/>
      <w:bookmarkEnd w:id="20"/>
      <w:r>
        <w:rPr>
          <w:rFonts w:cs="Times New Roman" w:ascii="Times New Roman" w:hAnsi="Times New Roman"/>
          <w:sz w:val="28"/>
          <w:szCs w:val="28"/>
        </w:rPr>
        <w:tab/>
        <w:t>не являются нанимателями жилых помещений по договорам социального найма или членами семьи нанимателя жилых помещений по договору социального найма;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являются собственниками жилых помещений или членами семьи собственника жилого помещения;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являются 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;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вляются  нанимателями  жилых помещений по договорам социального 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.</w:t>
      </w:r>
    </w:p>
    <w:p>
      <w:pPr>
        <w:pStyle w:val="Style59"/>
        <w:jc w:val="both"/>
        <w:rPr/>
      </w:pPr>
      <w:bookmarkStart w:id="21" w:name="sub_224"/>
      <w:bookmarkEnd w:id="21"/>
      <w:r>
        <w:rPr>
          <w:rFonts w:cs="Times New Roman" w:ascii="Times New Roman" w:hAnsi="Times New Roman"/>
          <w:sz w:val="28"/>
          <w:szCs w:val="28"/>
        </w:rPr>
        <w:tab/>
        <w:t>2.3. Муниципальные служебные жилые помещения предоставляются гражданам в виде жилого дома, отдельной квартиры на период трудовых отношений.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24"/>
      <w:bookmarkStart w:id="23" w:name="sub_22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ab/>
        <w:t>2.4. Для  получения  служебного  жилого  помещения  граждане предоставляют в уполномоченный орган следующие документы: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о предоставлении служебного жилого помещения на имя главы администрации Ханты-Мансийского района;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атайство руководителя органа администрации Ханты-Мансийского района, руководителя муниципального учреждения или предприятия Ханты-Мансийского района о предоставлении служебного жилого помещения, согласованное с заместителем главы администрации Ханты-Мансийского района, курирующим деятельность соответствующего органа, учреждения или предприятия. Участковые уполномоченные полиции предоставляют ходатайство руководителя органа внутренних дел;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трудового договора;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у с места работы либо копию трудовой книжки, заверенную специалистом кадровой службы;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, удостоверяющих личность гражданина и членов семьи, проживающих совместно;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у с места жительства о составе семьи и регистрации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у об отсутствии (наличии) жилья на праве собственности у работника и членов его семьи на территории соответствующего населенного пункта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олномоченный орган самостоятельно запрашивает выписки из Единого государственного реестра прав на недвижимое имущество и сделок с ним о зарегистрированных правах гражданина и членов его семьи на недвижимое имущество, а также оформляет информацию о наличии (отсутствии) у гражданина и членов его семьи жилых помещений муниципального жилищного фонда по договорам социального найма, найма в форме справк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5. Уполномоченный орган в течение 15 дней с момента приема документов, предусмотренных пунктом 2.4 настоящего Положения, передает их для рассмотрения на Комисси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Комиссия   не   позднее   30   дней   с   момента   направления   ей документов рассматривает их и принимает решение о предоставлении или об отказе в предоставлении служебного жилого помещения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нятого решения о предоставлении служебного жилого помещения уполномоченный орган заключает с гражданином договор найма служебного жилого помещения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тказ   в   предоставлении   служебного   жилого   помещения допускается в случае: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редставления полного пакета документов;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я оснований для предоставления жилого помещения в соответствии с настоящим Положением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я свободных жилых помещений.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5"/>
      <w:bookmarkStart w:id="25" w:name="sub_225"/>
      <w:bookmarkEnd w:id="25"/>
    </w:p>
    <w:p>
      <w:pPr>
        <w:pStyle w:val="Style59"/>
        <w:jc w:val="center"/>
        <w:rPr/>
      </w:pPr>
      <w:bookmarkStart w:id="26" w:name="sub_300"/>
      <w:bookmarkEnd w:id="26"/>
      <w:r>
        <w:rPr>
          <w:rFonts w:cs="Times New Roman" w:ascii="Times New Roman" w:hAnsi="Times New Roman"/>
          <w:b/>
          <w:sz w:val="28"/>
          <w:szCs w:val="28"/>
        </w:rPr>
        <w:t>3. Предоставление жилых помещений в общежитиях</w:t>
      </w:r>
    </w:p>
    <w:p>
      <w:pPr>
        <w:pStyle w:val="Style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sub_300"/>
      <w:bookmarkStart w:id="28" w:name="sub_300"/>
      <w:bookmarkEnd w:id="28"/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31"/>
      <w:r>
        <w:rPr>
          <w:rFonts w:cs="Times New Roman" w:ascii="Times New Roman" w:hAnsi="Times New Roman"/>
          <w:sz w:val="28"/>
          <w:szCs w:val="28"/>
        </w:rPr>
        <w:tab/>
        <w:t xml:space="preserve">3.1. Жилые помещения в общежитиях предоставляются гражданам в порядке, аналогично порядку предоставления служебного жилого помещения. </w:t>
      </w:r>
      <w:bookmarkEnd w:id="29"/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Жилое помещение в общежитии предоставляется для проживания одинокого гражданина, для проживания семьи. 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Муниципальные   жилые    помещения    в    общежитиях предоставляются гражданам из расчета не менее шести квадратных метров жилой площади на одного человека. 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жалования принятых решений</w:t>
      </w:r>
    </w:p>
    <w:p>
      <w:pPr>
        <w:pStyle w:val="Style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Граждане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 право на обжалование принятых решений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Гражда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 право обратиться с жалобой лично (устно) или направить жалобу, в том числе посредством электронной почты, в   администрацию Ханты-Мансийского района. 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алоба в письменной форме должна содержать следующую информацию: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жность, фамилию, имя, отчество должностного лица, которому направляется письменное обращение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милию, имя, отчество гражданина (либо фамилию, имя, отчество уполномоченного представителя – в случае обращения с жалобой представителя), почтовый адрес, по которому должен быть направлен ответ либо уведомление о переадресации жалобы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ть обжалуемого решения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ичную подпись и дату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Срок рассмотрения жалобы не должен превышать 30 дней со дня регистраци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ях, требующих проведения специальной проверки, истребования дополнительных материалов, принятия других мер, срок рассмотрения жалобы может быть продлен с сообщением об этом гражданину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домление о продлении срока рассмотрения жалобы (промежуточный ответ) направляется гражданину заблаговременно (не позднее, чем за 2-3 дня до истечения срока)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кончанием срока рассмотрения жалобы считается дата направления письменного ответа гражданину.</w:t>
      </w:r>
    </w:p>
    <w:p>
      <w:pPr>
        <w:pStyle w:val="Style59"/>
        <w:jc w:val="both"/>
        <w:rPr/>
      </w:pPr>
      <w:bookmarkStart w:id="30" w:name="sub_105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ab/>
        <w:t>4.4. Результатом   досудебного   рассмотрения   жалобы   является направление на имя гражданина официального письма, содержащего следующую информацию: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знание жалобы обосн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>, с указанием сроков устранения нарушений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знание жалобы необоснованной, с указанием мотивированного отказа.</w:t>
      </w:r>
    </w:p>
    <w:p>
      <w:pPr>
        <w:pStyle w:val="Style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058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ab/>
        <w:t>4.5. В случае несогласия с результатами досудебного обжалования, а также на любой стадии рассмотрения спорных вопросов гражданин имеет право обратиться в суд согласно установленному действующим законодательством Российской Федерации порядку.».</w:t>
      </w:r>
    </w:p>
    <w:p>
      <w:pPr>
        <w:pStyle w:val="Style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448"/>
      <w:bookmarkStart w:id="33" w:name="sub_448"/>
      <w:bookmarkEnd w:id="33"/>
    </w:p>
    <w:p>
      <w:pPr>
        <w:pStyle w:val="Style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448"/>
      <w:bookmarkStart w:id="35" w:name="sub_448"/>
      <w:bookmarkEnd w:id="35"/>
    </w:p>
    <w:sectPr>
      <w:headerReference w:type="default" r:id="rId3"/>
      <w:type w:val="nextPage"/>
      <w:pgSz w:w="11906" w:h="16838"/>
      <w:pgMar w:left="1701" w:right="851" w:gutter="0" w:header="68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</w:tabs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8:00Z</dcterms:created>
  <dc:creator>НПП "Гарант-Сервис"</dc:creator>
  <dc:description>Документ экспортирован из системы ГАРАНТ</dc:description>
  <cp:keywords/>
  <dc:language>en-US</dc:language>
  <cp:lastModifiedBy>Новицкий В.О.</cp:lastModifiedBy>
  <cp:lastPrinted>2012-09-20T14:55:00Z</cp:lastPrinted>
  <dcterms:modified xsi:type="dcterms:W3CDTF">2012-09-28T12:19:00Z</dcterms:modified>
  <cp:revision>15</cp:revision>
  <dc:subject/>
  <dc:title/>
</cp:coreProperties>
</file>